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Instructions: Complete the chart with the missing terms.  In each box give two examples for the term</w:t>
      </w:r>
      <w:r>
        <w:rPr>
          <w:sz w:val="28"/>
          <w:szCs w:val="28"/>
        </w:rPr>
        <w:t>.</w: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001125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4915080"/>
                          <a:chOff x="0" y="0"/>
                          <a:chExt cx="90010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01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e type of a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148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17146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3148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mogene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Solu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3148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71880" y="8002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002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32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2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7432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7432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80028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.75pt;height:387pt" coordorigin="0,0" coordsize="14175,7740">
                <v:rect id="shape_0" stroked="f" o:allowincell="f" style="position:absolute;left:0;top:0;width:14174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540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700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st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220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e type of a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220;width:3059;height:16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700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220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mogene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Solu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5220;width:3239;height:16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260" to="5219,12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0,1260" to="10260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4320" to="2340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0,4320" to="4500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0,4320" to="9360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20,4320" to="11520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1260" to="3420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60,1260" to="10259,12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9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3:00Z</dcterms:created>
  <dc:creator>Administrator</dc:creator>
  <dc:description/>
  <cp:keywords/>
  <dc:language>en-US</dc:language>
  <cp:lastModifiedBy> </cp:lastModifiedBy>
  <cp:lastPrinted>2007-09-12T11:40:00Z</cp:lastPrinted>
  <dcterms:modified xsi:type="dcterms:W3CDTF">2009-09-16T11:59:00Z</dcterms:modified>
  <cp:revision>2</cp:revision>
  <dc:subject/>
  <dc:title/>
</cp:coreProperties>
</file>